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357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9 мар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59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репанова Александра Василь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та рождения –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>Семейное положение –</w:t>
      </w:r>
      <w:r>
        <w:rPr>
          <w:sz w:val="27"/>
          <w:szCs w:val="27"/>
        </w:rPr>
        <w:t xml:space="preserve"> ----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боты –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Место проживания – </w:t>
      </w:r>
      <w:r>
        <w:rPr>
          <w:sz w:val="27"/>
          <w:szCs w:val="27"/>
        </w:rPr>
        <w:t>* 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Черепанов А.В., 13.02.2025 года в *, будучи привлеченным 19.11.2024 года к административной ответственности на основании постановления № 5-1347-2901/2024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ч. 1 ст. 20.25 КоАП РФ к административному наказанию в виде штрафа в размере 10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Черепанов А.В. в судебном заседании вину признал, раскаялся. Пояснил, что не уплатил штраф в связи с финансовыми затрудн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9.03.2025 года, из которого следует, что Черепанов А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5 КоАП РФ от 19.11.2024 года, которое вступило в законную силу 13.1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Черепанов А.В. не уплатил административный штраф по постановлению от 19.1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А.Р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2.02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Черепанова А.В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color w:val="000000"/>
          <w:spacing w:val="-2"/>
          <w:sz w:val="28"/>
          <w:szCs w:val="28"/>
        </w:rPr>
        <w:t>Черепанова Александра Василь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5:10 часов 19.03.2025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